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埼玉東上地域大学教育プラットフォーム単位互換</w:t>
      </w:r>
      <w:r>
        <w:rPr>
          <w:rFonts w:eastAsia="ＭＳ ゴシック;MS Gothic"/>
          <w:color w:val="000000"/>
          <w:sz w:val="24"/>
        </w:rPr>
        <w:t>協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</w:rPr>
        <w:t>年度履修生募集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0251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321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大学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短期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4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6"/>
                                    </w:rPr>
                                    <w:t>東京電機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3.7pt;mso-wrap-distance-left:7.1pt;mso-wrap-distance-right:0pt;mso-wrap-distance-top:0pt;mso-wrap-distance-bottom:0pt;margin-top:3.15pt;mso-position-vertical-relative:text;margin-left:2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321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大学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短期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6"/>
                              </w:rPr>
                              <w:t>東京電機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789"/>
      </w:tblGrid>
      <w:tr>
        <w:trPr>
          <w:trHeight w:val="10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問合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担当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350-039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埼玉県比企郡鳩山町石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9-296-043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Segoe UI Symbol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Segoe UI Symbol" w:hAnsi="Segoe UI Symbol" w:cs="Segoe UI Symbol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9-296-050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mai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i-kyomu@jim.dendai.ac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担当：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理工学部事務部教務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長坂</w:t>
            </w:r>
          </w:p>
        </w:tc>
      </w:tr>
      <w:tr>
        <w:trPr>
          <w:trHeight w:val="5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ﾎｰﾑﾍﾟｰｼ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アドレ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s://www.dendai.ac.jp/</w:t>
            </w:r>
          </w:p>
        </w:tc>
      </w:tr>
      <w:tr>
        <w:trPr>
          <w:trHeight w:val="6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単位互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公開学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理工学部</w:t>
            </w:r>
          </w:p>
        </w:tc>
      </w:tr>
      <w:tr>
        <w:trPr>
          <w:trHeight w:val="4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対象科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JU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確認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月　日公開予定）</w:t>
            </w:r>
          </w:p>
        </w:tc>
      </w:tr>
      <w:tr>
        <w:trPr>
          <w:trHeight w:val="66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受入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生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制限を設けない（ただし、科目により履修人数の制限がある場合があります）</w:t>
            </w:r>
          </w:p>
        </w:tc>
      </w:tr>
      <w:tr>
        <w:trPr>
          <w:trHeight w:val="4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公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JU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確認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月　日公開予定）</w:t>
            </w:r>
          </w:p>
        </w:tc>
      </w:tr>
      <w:tr>
        <w:trPr>
          <w:trHeight w:val="12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授業期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前期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後期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～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 xml:space="preserve"> 冬季休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授業時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時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 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時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分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時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 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時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 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分 </w:t>
            </w:r>
          </w:p>
          <w:p>
            <w:pPr>
              <w:pStyle w:val="Normal"/>
              <w:tabs>
                <w:tab w:val="clear" w:pos="840"/>
                <w:tab w:val="left" w:pos="214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lang w:eastAsia="zh-TW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lang w:eastAsia="zh-TW"/>
              </w:rPr>
              <w:t>時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分 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 xml:space="preserve">分 　　　 </w:t>
            </w:r>
          </w:p>
        </w:tc>
      </w:tr>
      <w:tr>
        <w:trPr>
          <w:trHeight w:val="7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試験期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前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後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単位互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履修申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の受付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前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後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ずれも所属大学を通じて申し込むこと。</w:t>
            </w:r>
          </w:p>
        </w:tc>
      </w:tr>
      <w:tr>
        <w:trPr>
          <w:trHeight w:val="9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単位互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履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決定通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前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後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ずれも所属大学に通知す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決定通知前でも、履修申込完了をもって授業を受けることができます。</w:t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単位互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履修生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履修登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決定通知をもって登録とみなす。</w:t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成績報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前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中旬に成績（素点）を所属大学へ報告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後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上旬に成績（素点）を所属大学へ報告する。</w:t>
            </w:r>
          </w:p>
        </w:tc>
      </w:tr>
      <w:tr>
        <w:trPr>
          <w:trHeight w:val="17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その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2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の諸施設の利用および学内規則等については、本学ホームページに掲載されている「学生要覧」を一読してください。</w:t>
            </w:r>
          </w:p>
          <w:p>
            <w:pPr>
              <w:pStyle w:val="Normal"/>
              <w:ind w:left="233" w:hanging="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s://www.dendai.ac.jp/about/campuslife/youran/saitama_hatoyama.html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2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続き完了前であっても第１回目の授業から出席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2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授業日は、授業開始前に時間に余裕をもって必ず本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事務室の教務担当窓口に来て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dai.ac.jp/about/campuslife/youran/saitama_hatoya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26:00Z</dcterms:created>
  <dc:creator>daito</dc:creator>
  <dc:description/>
  <cp:keywords/>
  <dc:language>en-US</dc:language>
  <cp:lastModifiedBy>4262</cp:lastModifiedBy>
  <cp:lastPrinted>2025-03-05T16:38:00Z</cp:lastPrinted>
  <dcterms:modified xsi:type="dcterms:W3CDTF">2025-03-22T02:26:00Z</dcterms:modified>
  <cp:revision>2</cp:revision>
  <dc:subject/>
  <dc:title>大学名</dc:title>
</cp:coreProperties>
</file>